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34:00Z</dcterms:created>
  <dc:creator>豊田市教育委員会</dc:creator>
  <dc:description/>
  <cp:keywords/>
  <dc:language>en-US</dc:language>
  <cp:lastModifiedBy>道行 石川</cp:lastModifiedBy>
  <cp:lastPrinted>2023-07-31T08:05:00Z</cp:lastPrinted>
  <dcterms:modified xsi:type="dcterms:W3CDTF">2025-03-29T10:13:00Z</dcterms:modified>
  <cp:revision>4</cp:revision>
  <dc:subject/>
  <dc:title>平成２３年５月９日</dc:title>
</cp:coreProperties>
</file>